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YS-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ccounts receivable program is based on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, What You See in the data record windows is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n your statements and reports.  Being able to see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in scrolling record windows makes the program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The program also uses many lookup tables to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cepts used in the program does away with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needed in programs of this type.  No journal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eriods to close.  No loss of your existing charges b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closeouts.  No 30, 60, or 90 day aged totals only. 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from continuing to enter daily charges ei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the closing dates to print on you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designed to keep all outstanding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 in record tables and for report purpos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virtually unlimited record capacities for maintain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types of statements are provided for...a small 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(6-1/2 x 7) and letter size.  Should you decid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simply print out a few samples and take them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 The program is designed to print continuous form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printer should be able to help you design your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letter head with logos and credit terms.  If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 per customer, you will probably want to use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Five blank lines are available at the bottom of bot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tional company information.  The larger format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way with a simple company name and address rubber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 for this program are 512k ram, hard disk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.  A proper CONFIG.SYS file must also b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dded files and buffers needed by the progra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running the program, see CONFIG.SY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ad the following instructions for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familiar with the use of the various keyboard ke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, you should be well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like this program, send 35.00 and you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.  It has added report options such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listing, optional beginning and ending dates for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tailed reports in this version.  This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d or past due amounts as far back as your accounts allow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or monthly reports if needed...any period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board keys are used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windows.  A popup window will appear from thes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action will appear in this windo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record will be added' or 'Press ENTER to delete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cancel or in the case of the dele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the record is then removed. 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records by being situated where you want to add the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use of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Used for adding new records. 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be inserted in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Used for deleting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Used for changing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Cancel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     These keys are used to scroll thru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Displays previous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Displays next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Up   Displays record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Dn   Displays records from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OR     Locator fields are used to locate reco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ly.  As you enter the number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try to highlight the reco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arest 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windows are fairly straight forward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or change data as needed with the ENTER key.  Use of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restore data if you wish.  The ARROW key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hru the data fields.  If your data is correc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TRL ENTER and not have to step thru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ields are also used thru-out the program. 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estimate number for example, you can enter the est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or if blank simply press ENTER.  Choices will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table.  Some field choices such as DESCRIPTIONS are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ptable choices.  Use the arrow keys to highligh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records will not always display when inserting new on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bination CTRL-PgUp keys to refresh the displa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you will need to do is establish a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ve position numbering system is used to identif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  You can use letters and numbers for this purpo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at using one or two letters from your custom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numbers helpful in the use of the program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account number in the charge or payment entry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you could enter  SM  and the program may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Miths in your file.  This could save considerable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or paging thru the records to find accounts.  Only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letters are allowed along with no duplicat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wenty five character field is allowed for custom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nature of this program, no duplicates are allow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very easy otherwise to enter charges or pay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account.  You will need to make slight changes in the na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duplicate nam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information such as mailing address,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s should be entered in the customer records also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ice a label field in the customer records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g the accounts you wish to print labels with...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also enter a couple of descriptions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charges and payments.  Use the Descriptio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for this purpose.  For now, try entering In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.  You can always add or change any as needed.  Us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uniform descriptions will make it easier to se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cord tables.  You may also want to enter Return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memos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rt off with, you will have to enter beginning bal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ccounts.  You have the choice of simply enter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amounts or outstanding invoices with their dat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  Keep in mind that the statements will print W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explained above, use the INSert key for adding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records exist, the data entry window will automatically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first entry.  Lookup tables are provided fo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description fields.  Simply press ENTER at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date prompts properly as you may want to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only certain dates.  If your charges are entered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comes important to print reports on that day's activ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ptional reference field is provided for invoic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to enter credit memos or in some cases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mount and press the minus key.  It acts lik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will display the amount with a trailing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your particular situation, you could alway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individual charges to an account to apply pay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ven have to in order to remove only selected pai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yments option of the main menu allows you to ente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the program process them for you.  You can also prin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yments for your records prior to processing them.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are deleted as they are applied so make sure you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first if desired.  The program will apply pay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charges first.  The charges will be deleted until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yment is satisfied.  If overpaid, the overpay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in the charges table as a minus amount.  If underpa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pply the balance of payment to the next oldes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pplying the payment, the program will pick up any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remove charges until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Underpayments will change the last charge amoun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lance of the outstanding amou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described above, mailing labels of your custom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f desired.  Only accounts whose Labels field read "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.  Program will print standard roll labels, 6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described earlier, What You See in the charges 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 on the chosen size statements. 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entering a more descriptive date to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.  You will also be allowed to enter the last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printed on the statements.  You could thus enter charg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you want to use for you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ily report option will prompt for the dat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report of you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reports should be self explanatory.  They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cords in the charges file either in full detail or b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 only.  See registered version info above for mo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GL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ngle account option of the main menu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ustomer account and print a report of the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to use this procedure for normal data entry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too slow for that purpose.  As displayed above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the F5 function key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e above report is only availabl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has a built in feature that will blank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fter 10 minutes of inactivity.  This feature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your screen from burn in.  Simply press one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refresh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O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wanting to use the program with dual floppy dri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program disk on drive B and the data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 B:WYS-AR  at the A dri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tated above, the program will not work withou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in your root directory.  It should conta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editor to check for these lines of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re not critical and can be less.  What's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is file.  You can check for it's existenc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TYPE CONFIG.SYS  at the prompt of your roo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returns a file not found message, you can copy the CONFIG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cluded with this application.  After it has been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oot directory, rename it CONFIG.SYS.  You must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or this fil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you like the program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SUMES ALL LIABILITIES IN THE USE OF THIS APPLICATION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ATURE OF THIS PROGRAM AND THE MANY VARIOUS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 BEING USED,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E FITNESS OF THE PROGRAM FOR IT'S INTENDED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HAS BEEN TESTED.     HOWEVER, IT IS STIL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UNDERSTAND AND USE IT PROPERLY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RESSED OR IMPLIED.  AS WITH ALL COMPUTERS, BACKU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A FILES SHOULD BE MAD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by this author you may wish to look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C-INVENTORY PLUS          Inventory, Purchases and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ny feature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ES-BIZ                   Sales track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oducts, customers, cont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gs, etc.  Program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un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